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PARA PROPOSTAS DE PROJETOS DE ENSINO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PARTICIPAÇÃO E COMPROMISSO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 portador(a) do RG nº _______________ e CPF n°_______________, declaro que estou ciente da minha participação como ________________________(colocar função que executa na proposta), no Projeto de Ensino  _____________________________, coordenado pelo servidor  proponente_____________________________________, inscrito no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EDITAL DE PROJETTOS DE ENSINO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º 06/2019/GAB/FOR/IF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____ de _______________ de 201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Participan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6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</w:r>
  </w:p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</w:r>
  </w:p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Instituto Federal de Goiás / Câmpus Formosa</w:t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Rua 64, esq. c/ Rua 11, s/nº, Expansão Parque Lago. CEP: 73813-816. Formosa – GO.</w:t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Fone: (61) 3642-9450</w:t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Site: www.ifg.edu.br/form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2:00Z</dcterms:created>
  <dc:creator>Flavia de Barros Vianna Sgarbi de Castro</dc:creator>
  <dc:description/>
  <cp:keywords/>
  <dc:language>en-US</dc:language>
  <cp:lastModifiedBy>Murilo de Assis Silva</cp:lastModifiedBy>
  <dcterms:modified xsi:type="dcterms:W3CDTF">2019-04-12T20:58:00Z</dcterms:modified>
  <cp:revision>16</cp:revision>
  <dc:subject/>
  <dc:title/>
</cp:coreProperties>
</file>